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@�ǂ����`�A   __�`�`�`__ �@�@�@�b      �e���r�V���[�Y�@�m��.�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@              {*^��^*}���@�@�@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@             ��� ��   �@�@�@�b             ���C��q�@�N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@                    �@�@�@ �b                   (�A�C�L���b�`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����ɂ��</w:t>
      </w:r>
      <w:r>
        <w:rPr>
          <w:rtl w:val="true"/>
        </w:rPr>
        <w:t>ڂ</w:t>
      </w:r>
      <w:r>
        <w:rPr/>
        <w:t>Ɋ|����</w:t>
      </w:r>
      <w:r>
        <w:rPr>
          <w:rtl w:val="true"/>
        </w:rPr>
        <w:t>܂</w:t>
      </w:r>
      <w:r>
        <w:rPr/>
        <w:t>��</w:t>
      </w:r>
      <w:r>
        <w:rPr/>
        <w:t xml:space="preserve">A  �@�@ 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@                        �@�@�@ 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����ς����e�c �ł��I      �@ 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^^^^^^^^^^^^^^^^^^^          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 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b�ɂȂ���c�[�� (���ӊ����I)  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 xml:space="preserve">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XPST ver 1.24                  ��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APIC.r ver 1.01                ��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 xml:space="preserve">R���p�C�� ver 1.01  ��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 xml:space="preserve">т�`���` ver 2.12a ��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 xml:space="preserve">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 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>
          <w:rtl w:val="true"/>
        </w:rPr>
        <w:t>߂</w:t>
      </w:r>
      <w:r>
        <w:rPr/>
        <w:t>Ă̖</w:t>
      </w:r>
      <w:r>
        <w:rPr>
          <w:rtl w:val="true"/>
        </w:rPr>
        <w:t>ڃ</w:t>
      </w:r>
      <w:r>
        <w:rPr/>
        <w:t xml:space="preserve">p�`��̂ł��        �b                ���l�с@(^^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 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Ĥ�</w:t>
      </w:r>
      <w:r>
        <w:rPr/>
        <w:t>蔲������</w:t>
      </w:r>
      <w:r>
        <w:rPr/>
        <w:t>Ȃ��́H"�@    �b {�@����̃f�[�^����A�</w:t>
      </w:r>
      <w:r>
        <w:rPr>
          <w:rtl w:val="true"/>
        </w:rPr>
        <w:t>܂</w:t>
      </w:r>
      <w:r>
        <w:rPr/>
        <w:t>��</w:t>
      </w:r>
      <w:r>
        <w:rPr/>
        <w:t>ȑO�̗l�Ɂ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 {���</w:t>
      </w:r>
      <w:r>
        <w:rPr>
          <w:rtl w:val="true"/>
        </w:rPr>
        <w:t>߂̎</w:t>
      </w:r>
      <w:r>
        <w:rPr/>
        <w:t>���̃��</w:t>
      </w:r>
      <w:r>
        <w:rPr/>
        <w:t>j�^�[�̋P�x��ŗD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Ƥ�q�h�C���Ƃ���l�����</w:t>
      </w:r>
      <w:r>
        <w:rPr>
          <w:rtl w:val="true"/>
        </w:rPr>
        <w:t>܂</w:t>
      </w:r>
      <w:r>
        <w:rPr/>
        <w:t>���� �</w:t>
      </w:r>
      <w:r>
        <w:rPr/>
        <w:t>b {�</w:t>
      </w:r>
      <w:r>
        <w:rPr/>
        <w:t>쐬���邱�</w:t>
      </w:r>
      <w:r>
        <w:rPr/>
        <w:t>Ƃɂ��</w:t>
      </w:r>
      <w:r>
        <w:rPr>
          <w:rtl w:val="true"/>
        </w:rPr>
        <w:t>܂�������߂</w:t>
      </w:r>
      <w:r>
        <w:rPr/>
        <w:t>�</w:t>
      </w:r>
      <w:r>
        <w:rPr/>
        <w:t>ˡ(^^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 { ������Ɩ��</w:t>
      </w:r>
      <w:r>
        <w:rPr/>
        <w:t>邢���</w:t>
      </w:r>
      <w:r>
        <w:rPr/>
        <w:t>Ȃ�� �ƁA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̒</w:t>
      </w:r>
      <w:r>
        <w:rPr/>
        <w:t>ʂ�ł�� �s���l������񂾂ȡ �b {�Ȃ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��</w:t>
      </w:r>
      <w:r>
        <w:rPr>
          <w:rtl w:val="true"/>
        </w:rPr>
        <w:t>ی</w:t>
      </w:r>
      <w:r>
        <w:rPr/>
        <w:t>삪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 {���΂�</w:t>
      </w:r>
      <w:r>
        <w:rPr/>
        <w:t>鍡�</w:t>
      </w:r>
      <w:r>
        <w:rPr/>
        <w:t>A���Ȃ��̃��j�^�[��A�P�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@   �b {��i��āA�D�����g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�b {�@�@�ȏ�A�</w:t>
      </w:r>
      <w:r>
        <w:rPr/>
        <w:t>傫�</w:t>
      </w:r>
      <w:r>
        <w:rPr/>
        <w:t>Ȃ����b�ł����B(^�^)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(USO) ---------------�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`�`�`�`�`���������@�X�g�[���[�Љ�@���������`�`�`�`�`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��W����|���A���̓s��~����N�������ł�������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񎩐g��A�����ȃ_���[�W�𕉂�Ă��</w:t>
      </w:r>
      <w:r>
        <w:rPr>
          <w:rtl w:val="true"/>
        </w:rPr>
        <w:t>܂</w:t>
      </w:r>
      <w:r>
        <w:rPr/>
        <w:t>���</w:t>
      </w:r>
      <w:r>
        <w:rPr/>
        <w:t xml:space="preserve">B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A���Ȃ</w:t>
      </w:r>
      <w:r>
        <w:rPr/>
        <w:t>鋭�</w:t>
      </w:r>
      <w:r>
        <w:rPr/>
        <w:t xml:space="preserve">G�ɑΛ�����͂́A�c��Ă��Ȃ�����B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j�āA���b�e�A�i���e���̓i�m�J�V���A�A�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</w:t>
      </w:r>
      <w:r>
        <w:rPr>
          <w:rtl w:val="true"/>
        </w:rPr>
        <w:t>߂</w:t>
      </w:r>
      <w:r>
        <w:rPr/>
        <w:t>��݂</w:t>
      </w:r>
      <w:r>
        <w:rPr/>
        <w:t>Ȃ����A�����</w:t>
      </w:r>
      <w:r>
        <w:rPr/>
        <w:t>オ�낤�</w:t>
      </w:r>
      <w:r>
        <w:rPr/>
        <w:t xml:space="preserve">Ƃ���N�������A�A�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������A�c���N�������ɂ͂���E������E�E�E�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Ȕ</w:t>
      </w:r>
      <w:r>
        <w:rPr>
          <w:rtl w:val="true"/>
        </w:rPr>
        <w:t>ޏ</w:t>
      </w:r>
      <w:r>
        <w:rPr/>
        <w:t>���</w:t>
      </w:r>
      <w:r>
        <w:rPr/>
        <w:t>A�</w:t>
      </w:r>
      <w:r>
        <w:rPr>
          <w:rtl w:val="true"/>
        </w:rPr>
        <w:t>׉</w:t>
      </w:r>
      <w:r>
        <w:rPr/>
        <w:t>Ƃ̃x�����_���</w:t>
      </w:r>
      <w:r>
        <w:rPr/>
        <w:t>猩�</w:t>
      </w:r>
      <w:r>
        <w:rPr/>
        <w:t xml:space="preserve">Ă����R�c����́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 �h���́A�Ԉ����I�����̂�����Ȃ��A�A�A�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��ȏ�A���̖��ɕ��S����</w:t>
      </w:r>
      <w:r>
        <w:rPr/>
        <w:t>邱�</w:t>
      </w:r>
      <w:r>
        <w:rPr/>
        <w:t xml:space="preserve">Ƃ͂ł��Ȃ��A�A�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A��D���� ��|�R�j�����I� ��������Ȃ���A��</w:t>
      </w:r>
      <w:r>
        <w:rPr/>
        <w:t>ꂫ��</w:t>
      </w:r>
      <w:r>
        <w:rPr/>
        <w:t xml:space="preserve">Ă����񂾁A�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A�A�A���A���</w:t>
      </w:r>
      <w:r>
        <w:rPr>
          <w:rtl w:val="true"/>
        </w:rPr>
        <w:t>܂</w:t>
      </w:r>
      <w:r>
        <w:rPr/>
        <w:t>Ȃ�����A�A�A�A�I�������A�A�A�I�������A�A�A���</w:t>
      </w:r>
      <w:r>
        <w:rPr/>
        <w:t>ި��� �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�����āA�T�d����_�ɁA�d��Ȍ��������B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@�@ "�N��������n���h�q�̐Ӗ��������I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t���̂��</w:t>
      </w:r>
      <w:r>
        <w:rPr/>
        <w:t>킽��������킢�</w:t>
      </w:r>
      <w:r>
        <w:rPr/>
        <w:t>Ƃ͑ΏƓI�ȁA�Â��ȁA�����āA�</w:t>
      </w:r>
      <w:r>
        <w:rPr>
          <w:rtl w:val="true"/>
        </w:rPr>
        <w:t>߂</w:t>
      </w:r>
      <w:r>
        <w:rPr/>
        <w:t>����</w:t>
      </w:r>
      <w:r>
        <w:rPr/>
        <w:t>o�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  <w:t>Â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`�`�`�`�`�`�`�`�`�`�`�`�`�`�`�`�`�`�`�`�`�`�`�`�`�`�`�`�`�`�`�`�`�`�`�`�`�`�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͂��</w:t>
      </w:r>
      <w:r>
        <w:rPr>
          <w:rtl w:val="true"/>
        </w:rPr>
        <w:t>߂</w:t>
      </w:r>
      <w:r>
        <w:rPr/>
        <w:t>Ė</w:t>
      </w:r>
      <w:r>
        <w:rPr>
          <w:rtl w:val="true"/>
        </w:rPr>
        <w:t>ڃ</w:t>
      </w:r>
      <w:r>
        <w:rPr/>
        <w:t>p�`��̂ɒ��</w:t>
      </w:r>
      <w:r>
        <w:rPr/>
        <w:t>킵�</w:t>
      </w:r>
      <w:r>
        <w:rPr>
          <w:rtl w:val="true"/>
        </w:rPr>
        <w:t>܂</w:t>
      </w:r>
      <w:r>
        <w:rPr/>
        <w:t>����</w:t>
      </w:r>
      <w:r>
        <w:rPr/>
        <w:t xml:space="preserve">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�A�C�L���b�`" ���</w:t>
      </w:r>
      <w:r>
        <w:rPr/>
        <w:t>낤�</w:t>
      </w:r>
      <w:r>
        <w:rPr/>
        <w:t xml:space="preserve">Ǝv������A�p�b�I�Ɠ��ɕ����񂾂̂��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ڃ</w:t>
      </w:r>
      <w:r>
        <w:rPr/>
        <w:t xml:space="preserve">p�`�Ƃ����P��ł����B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ڃ</w:t>
      </w:r>
      <w:r>
        <w:rPr/>
        <w:t xml:space="preserve">p�`�A�A�A�����A�v���N�����΂P�W�N�O�A�A�A�A��������āA�A�A(^^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^^^^^^^^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A�C�L���b�`�Ƃ�����̂�����Ȃ���̈</w:t>
      </w:r>
      <w:r>
        <w:rPr/>
        <w:t>ׂ</w:t>
      </w:r>
      <w:r>
        <w:rPr/>
        <w:t>ɁA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ƁA�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A�C�L���b�`�Ƃ́A�A�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S�l�̏��̎q���A�E�E���E��E�� ����A���X�Ɠo�</w:t>
      </w:r>
      <w:r>
        <w:rPr/>
        <w:t>ꂵ�</w:t>
      </w:r>
      <w:r>
        <w:rPr/>
        <w:t xml:space="preserve">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Ɏ�O����A�T�l�</w:t>
      </w:r>
      <w:r>
        <w:rPr>
          <w:rtl w:val="true"/>
        </w:rPr>
        <w:t>ڂ̏</w:t>
      </w:r>
      <w:r>
        <w:rPr/>
        <w:t>��̎</w:t>
      </w:r>
      <w:r>
        <w:rPr/>
        <w:t>q������āA�|�[�Y��</w:t>
      </w:r>
      <w:r>
        <w:rPr>
          <w:rtl w:val="true"/>
        </w:rPr>
        <w:t>߂</w:t>
      </w:r>
      <w:r>
        <w:rPr/>
        <w:t>�</w:t>
      </w:r>
      <w:r>
        <w:rPr/>
        <w:t xml:space="preserve">I�v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Ɩ��m�ɒ�`����Ă���A��̑O�́A�L�ƎႢ�����A�X�|�b�g���C�g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炳����̂�</w:t>
      </w:r>
      <w:r>
        <w:rPr/>
        <w:t xml:space="preserve">A�C�L���b�`�ƌĂ񂾂����ł��B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Q�ƁF�ˉH�S�o�Ł@��</w:t>
      </w:r>
      <w:r>
        <w:rPr/>
        <w:t>悭����</w:t>
      </w:r>
      <w:r>
        <w:rPr/>
        <w:t xml:space="preserve">A�C�L���b�`�I�H��@�@�����W�N�o��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</w:t>
      </w:r>
      <w:r>
        <w:rPr/>
        <w:t>吳�</w:t>
      </w:r>
      <w:r>
        <w:rPr/>
        <w:t>ɂȂ�Ă��</w:t>
      </w:r>
      <w:r>
        <w:rPr/>
        <w:t>猤����</w:t>
      </w:r>
      <w:r>
        <w:rPr/>
        <w:t>n�</w:t>
      </w:r>
      <w:r>
        <w:rPr>
          <w:rtl w:val="true"/>
        </w:rPr>
        <w:t>߂</w:t>
      </w:r>
      <w:r>
        <w:rPr/>
        <w:t>���̂</w:t>
      </w:r>
      <w:r>
        <w:rPr/>
        <w:t>ŁA���</w:t>
      </w:r>
      <w:r>
        <w:rPr>
          <w:rtl w:val="true"/>
        </w:rPr>
        <w:t>܂�ڂ</w:t>
      </w:r>
      <w:r>
        <w:rPr/>
        <w:t>����</w:t>
      </w:r>
      <w:r>
        <w:rPr/>
        <w:t xml:space="preserve">Ȃ���ł����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�12�10   ����ς����e�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EOF 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